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525</wp:posOffset>
                      </wp:positionV>
                      <wp:extent cx="1296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0.75pt" to="150.1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270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pt" to="176.8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ƯƠNG TRÌNH GIÁO DỤC ĐẠI HỌC 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pacing w:lineRule="auto" w:line="288"/>
        <w:ind w:left="144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ên chương trình</w:t>
        <w:tab/>
        <w:t>: Đào tạo cao đẳng Sư phạm Sinh - Hóa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  <w:szCs w:val="24"/>
        </w:rPr>
        <w:tab/>
        <w:tab/>
        <w:tab/>
        <w:t>Trình độ đào tạo</w:t>
        <w:tab/>
        <w:t>: Cao đẳng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  <w:szCs w:val="24"/>
        </w:rPr>
        <w:tab/>
        <w:tab/>
        <w:tab/>
        <w:t>Ngành đào tạo</w:t>
        <w:tab/>
        <w:t>: Sư phạm Sinh học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  <w:szCs w:val="24"/>
        </w:rPr>
        <w:tab/>
        <w:tab/>
        <w:tab/>
        <w:t>Loại hình đào tạo</w:t>
        <w:tab/>
        <w:t>: Chính quy</w:t>
      </w:r>
    </w:p>
    <w:p>
      <w:pPr>
        <w:pStyle w:val="TextBodyIndent"/>
        <w:spacing w:lineRule="auto" w:line="288"/>
        <w:ind w:left="0" w:hanging="67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(</w:t>
      </w:r>
      <w:r>
        <w:rPr>
          <w:i/>
          <w:iCs/>
          <w:color w:val="000000"/>
          <w:sz w:val="24"/>
          <w:szCs w:val="24"/>
          <w:lang w:val="de-DE"/>
        </w:rPr>
        <w:t>Kèm theo Quyết định số      568   /QĐ-ĐHHV ngày    18    tháng 6 năm 2015</w:t>
      </w:r>
    </w:p>
    <w:p>
      <w:pPr>
        <w:pStyle w:val="TextBodyIndent"/>
        <w:spacing w:lineRule="auto" w:line="288"/>
        <w:ind w:left="0" w:hanging="67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b/>
          <w:bCs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4"/>
        <w:gridCol w:w="3618"/>
        <w:gridCol w:w="720"/>
        <w:gridCol w:w="768"/>
        <w:gridCol w:w="720"/>
        <w:gridCol w:w="720"/>
        <w:gridCol w:w="720"/>
        <w:gridCol w:w="1097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c phần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ại giờ tín ch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T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ự học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Kiến thức giáo dục đại cương (GDĐC)                      3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1. Kiến thức GDĐC chung cho khối ngành                 23                         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3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2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G1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í hành chính nhà nước và quản lý ngành giáo dục và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2. Kiến thức GDĐC riêng cho ngành                            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ngành chính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a) Kiến thức GDĐC bắt buộc                                          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6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oán cao cấp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12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ân số - Môi trường - AIDS - Ma tu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3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h học tế bà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b) Kiến thức GDĐC tự chọn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2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</w:rPr>
              <w:t>(Chọn 1 trong 3 học phần)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SH1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Môi trường và con ngườ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V12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Việt thực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12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í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Kiến thức giáo dục chuyên nghiệp                             6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1. Kiến thức nghiệp vụ chung cho khối ngành            1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 xml:space="preserve">Tâm lý học đại c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3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 xml:space="preserve">Giáo dục học đại c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3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ạt động dạy học và hoạt động giáo dục ở trường TH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2. Kiến thức ngành chính (môn 1)                               28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) Kiến thức ngành chính bắt buộc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8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óa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ình thái giải phẫu thực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ân loại thực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h lí học thực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7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ộng vật học không xương s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3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ộng vật học có xương s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cương phương pháp dạy học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5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nghiên cứu thiên nh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5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 truyề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36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Giải phẫu - Sinh lí ngườ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46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dạy học Sinh học ở trường TH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b) Kiến thức ngành chính tự chọn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 2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(Chọn 1 trong 3 học phần) 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ĩ thuật di tr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uôi cấy mô và tế bào thực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SH22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uôi cấy mô và tế bào động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3. Kiến thức ngành phụ (môn 2)                                  1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) Kiến thức ngành phụ bắt buộc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1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3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óa học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27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óa học vô c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37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Cơ sở hóa học hữu c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3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dạy học hóa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b) Kiến thức ngành phụ tự chọn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(chọn 1 trong  2 học phần)                          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2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Ứng dụng CNTT trong giảng dạy hóa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2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óa công nghệ và môi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4. Thực tập sư phạm        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46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5. Học phần chuyên môn thay thế thi tốt nghiệp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4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Kĩ thuật dạy học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3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truyền học ngườ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ộng:                                      100</w:t>
            </w:r>
          </w:p>
        </w:tc>
      </w:tr>
    </w:tbl>
    <w:p>
      <w:pPr>
        <w:pStyle w:val="TextBodyIndent"/>
        <w:spacing w:lineRule="auto" w:line="288"/>
        <w:ind w:left="0" w:hanging="67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Kế hoạch giảng dạy (dự kiến)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1"/>
        <w:gridCol w:w="3816"/>
        <w:gridCol w:w="801"/>
        <w:gridCol w:w="561"/>
        <w:gridCol w:w="496"/>
        <w:gridCol w:w="687"/>
        <w:gridCol w:w="496"/>
        <w:gridCol w:w="496"/>
        <w:gridCol w:w="674"/>
      </w:tblGrid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OLE_LINK139"/>
            <w:bookmarkStart w:id="1" w:name="OLE_LINK138"/>
            <w:bookmarkEnd w:id="0"/>
            <w:bookmarkEnd w:id="1"/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_Hlk225386166"/>
            <w:bookmarkStart w:id="3" w:name="OLE_LINK41"/>
            <w:bookmarkStart w:id="4" w:name="OLE_LINK40"/>
            <w:bookmarkEnd w:id="2"/>
            <w:r>
              <w:rPr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  <w:bookmarkEnd w:id="3"/>
            <w:bookmarkEnd w:id="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iến thức GDĐC chung cho khối ngành CĐSP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" w:name="_Hlk225386260"/>
            <w:bookmarkEnd w:id="5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T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T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G1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í hành chính nhà nước và quản lý ngành giáo dục và đào tạ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Kiến thức GDĐC riêng cho ngành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" w:name="_Hlk225386500"/>
            <w:bookmarkEnd w:id="6"/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oán cao cấp 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1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ân số - Môi trường - AIDS - Ma tu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3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h học tế bà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P kiến thức GDĐC tự chọ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" w:name="_Hlk225387053"/>
            <w:bookmarkEnd w:id="7"/>
            <w:r>
              <w:rPr>
                <w:b/>
                <w:color w:val="000000"/>
                <w:sz w:val="24"/>
                <w:szCs w:val="24"/>
              </w:rPr>
              <w:t xml:space="preserve">Kiến thức giáo dục chuyên nghiệp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iến thức nghiệp vụ chung cho khối ngành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 xml:space="preserve">Tâm lý học đại cươ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3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 xml:space="preserve">Giáo dục học đại cươ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3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ạt động dạy học và hoạt động giáo dục ở trường TH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bookmarkStart w:id="8" w:name="_Hlk225387318"/>
            <w:bookmarkEnd w:id="8"/>
            <w:r>
              <w:rPr>
                <w:b/>
                <w:i/>
                <w:color w:val="000000"/>
                <w:sz w:val="24"/>
                <w:szCs w:val="24"/>
              </w:rPr>
              <w:t xml:space="preserve">Kiến thức ngành chính (môn 1)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óa sinh h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ình thái giải phẫu thực vậ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ân loại thực vậ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h lí học thực vậ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ộng vật học không xương số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3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ộng vật học có xương số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cương phương pháp dạy học Sinh h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nghiên cứu thiên nhiê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 truyền h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9" w:name="_Hlk230353850"/>
            <w:bookmarkEnd w:id="9"/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3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ải phẫu - Sinh lí ngườ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4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dạy học Sinh học ở trường TH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P kiến thức ngành chính tự chọ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iến thức ngành phụ (môn 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óa học </w:t>
            </w:r>
            <w:r>
              <w:rPr>
                <w:color w:val="000000"/>
                <w:sz w:val="24"/>
                <w:szCs w:val="24"/>
                <w:lang w:val="de-DE"/>
              </w:rPr>
              <w:t>đ</w:t>
            </w:r>
            <w:r>
              <w:rPr>
                <w:color w:val="000000"/>
                <w:sz w:val="24"/>
                <w:szCs w:val="24"/>
                <w:lang w:val="de-DE"/>
              </w:rPr>
              <w:t>ại c</w:t>
            </w:r>
            <w:r>
              <w:rPr>
                <w:color w:val="000000"/>
                <w:sz w:val="24"/>
                <w:szCs w:val="24"/>
                <w:lang w:val="de-DE"/>
              </w:rPr>
              <w:t>ươ</w:t>
            </w:r>
            <w:r>
              <w:rPr>
                <w:color w:val="000000"/>
                <w:sz w:val="24"/>
                <w:szCs w:val="24"/>
                <w:lang w:val="de-DE"/>
              </w:rPr>
              <w:t>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0" w:name="_Hlk225387931"/>
            <w:bookmarkEnd w:id="10"/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2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óa học vô c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3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Cơ sở hóa học hữu c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H23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Ph</w:t>
            </w:r>
            <w:r>
              <w:rPr>
                <w:color w:val="000000"/>
                <w:sz w:val="24"/>
                <w:szCs w:val="24"/>
                <w:lang w:val="de-DE"/>
              </w:rPr>
              <w:t>ươ</w:t>
            </w:r>
            <w:r>
              <w:rPr>
                <w:color w:val="000000"/>
                <w:sz w:val="24"/>
                <w:szCs w:val="24"/>
                <w:lang w:val="de-DE"/>
              </w:rPr>
              <w:t>ng pháp dạy học hóa h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kiến thức ngành phụ tự chọ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bookmarkStart w:id="11" w:name="OLE_LINK68"/>
            <w:bookmarkStart w:id="12" w:name="OLE_LINK65"/>
            <w:r>
              <w:rPr>
                <w:b/>
                <w:i/>
                <w:color w:val="000000"/>
                <w:sz w:val="24"/>
                <w:szCs w:val="24"/>
              </w:rPr>
              <w:t xml:space="preserve">Thực tập sư phạm       </w:t>
            </w:r>
            <w:bookmarkEnd w:id="11"/>
            <w:bookmarkEnd w:id="1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4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Học phần chuyên môn thay thế thi tốt nghiệp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2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Kĩ thuật dạy học Sinh h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H23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truyền học ngườ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3" w:name="_Hlk226893623"/>
            <w:bookmarkEnd w:id="13"/>
            <w:r>
              <w:rPr>
                <w:b/>
                <w:bCs/>
                <w:color w:val="000000"/>
                <w:sz w:val="24"/>
                <w:szCs w:val="24"/>
              </w:rPr>
              <w:t>Cộng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88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0:00Z</dcterms:created>
  <dc:creator>PhuKTV</dc:creator>
  <dc:description/>
  <cp:keywords/>
  <dc:language>en-US</dc:language>
  <cp:lastModifiedBy>User</cp:lastModifiedBy>
  <cp:lastPrinted>2013-03-14T15:19:00Z</cp:lastPrinted>
  <dcterms:modified xsi:type="dcterms:W3CDTF">2015-10-16T01:14:00Z</dcterms:modified>
  <cp:revision>21</cp:revision>
  <dc:subject/>
  <dc:title>UBND TỈNH PHÚ THỌ</dc:title>
</cp:coreProperties>
</file>